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keepNext w:val="false"/>
        <w:widowControl w:val="false"/>
        <w:rPr/>
      </w:pPr>
      <w:r>
        <w:rPr/>
        <w:t>П О С Т А Н О В Л Е Н И 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8.01.2019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№ 41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tbl>
      <w:tblPr>
        <w:tblW w:w="439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ложения об Общественном совете по проведению независимой оценки качества условий оказания услуг</w:t>
              <w:br/>
              <w:t>муниципальными учреждениями культуры и образования муниципального образования городской округ Армянск Республики Крым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ствуясь Федеральным  Законом  от  06.10.2003  №131-ФЗ  «Об общих принципах организации местного самоуправления в Российской Федерации», Федеральным законом от 05.12.2017 №392-ФЗ </w:t>
              <w:br/>
              <w:t xml:space="preserve">«О внесении изменений в 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, охраны здоровья, образования, социального обслуживания и федеральными учреждениями медико-социальной экспертизы», администрация города Армянск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 о с т а н о в л я е 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оложение об Общественном совете по проведению независимой оценки качества условий оказания услуг</w:t>
        <w:br/>
        <w:t>муниципальными учреждениями культуры и образования муниципального образования городской округ Армянск Республики Крым (приложение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200" w:leader="none"/>
          <w:tab w:val="left" w:pos="1276" w:leader="none"/>
          <w:tab w:val="left" w:pos="13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народовать настоящее постановление на сайте Армянского городского совета в информационно-телекоммуникационной сети общего пользования (сети Интернет), на официальной странице администрации города Армянска Республики Крым в государственной системе Республики Крым «Портал Правительства Республики Крым», а также на официальном сайте </w:t>
        <w:br/>
        <w:t>в информационно-телекоммуникационной сети «Интернет» (bus.gov.ru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1200" w:leader="none"/>
          <w:tab w:val="left" w:pos="1276" w:leader="none"/>
          <w:tab w:val="left" w:pos="13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 момента его подпис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возложить на заместителя главы администрации города Армянска Мироненко Э.А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  <w:tab/>
        <w:tab/>
        <w:tab/>
        <w:tab/>
        <w:tab/>
        <w:tab/>
        <w:t>В.А. Телиженко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960"/>
      </w:tblGrid>
      <w:tr>
        <w:trPr/>
        <w:tc>
          <w:tcPr>
            <w:tcW w:w="5868" w:type="dxa"/>
            <w:tcBorders/>
          </w:tcPr>
          <w:p>
            <w:pPr>
              <w:pStyle w:val="Heading1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иложение 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постановлению администрации города Армянска от 28.01.2019 № 4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ложение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 Общественном совете по </w:t>
      </w:r>
      <w:r>
        <w:rPr>
          <w:rFonts w:cs="Times New Roman" w:ascii="Times New Roman" w:hAnsi="Times New Roman"/>
          <w:b/>
          <w:sz w:val="28"/>
          <w:szCs w:val="28"/>
        </w:rPr>
        <w:t>проведению независимой оценки качества условий оказания услуг</w:t>
        <w:br/>
        <w:t>муниципальными учреждениями культуры и образования муниципального образования городской округ Армянск Республики Крым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I. Общие положе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. Настоящее положение об Общественном совете по проведению независимой оценки качества условий оказания услуг учреждениями культуры и образования в муниципальном образовании городской округ Армянск Республики Крым (далее – Общественный совет) определяет компетенцию и порядок деятельности Общественного совет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ественный совет является коллегиальным, совещательно-консультативным органом, созданным с целью проведения независимой оценки качества условий оказания услуг учреждениями культуры и образования (далее – независимая оценка качества) и рассмотрения итогов мониторинга проведения независимой оценки качеств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3. В своей деятельности Общественный совет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Конституцией Республики Крым, законами Республики Крым, постановлениями Государственного Совета Республики Крым, указами и распоряжениями Главы Республики Крым, постановлениями и распоряжениями Совета министров Республики Крым, </w:t>
        <w:br/>
        <w:t>а также настоящим Положением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4. Общественный совет осуществляет свою деятельность </w:t>
        <w:br/>
        <w:t>на общественных добровольных началах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5. Общественный совет не вправе необоснованно вмешиваться в деятельность органов государственной власти, органов местного самоуправления, государственных и муниципальных организаций, иных органов и организаций, осуществляющих в соответствии с федеральными законами отдельные публичные полномочия, и оказывать неправомерное воздействие на указанные органы и организаци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6. Общественный совет не является юридическим лицом и не подлежит государственной регистраци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7. Деятельность Общественного совета строится на принципах законности, открытости, гласност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8. Положение об Общественном совете и вносимые в него изменения утверждаются постановлением администрации города Армянска Республики Крым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9. Решения Общественного совета носят рекомендательный характер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Цели и задачи Общественного совета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 Основными целями деятельности Общественного совета являются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1. Реализация гражданских инициатив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2. Изучение общественного мнения по наиболее важным вопросам в сфере культуры и образова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3. Создание условий для реализации гражданами Российской Федерации конституционного права на участие в управлении государственными делам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 Задачами Общественного совета являются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2.1. Выдвижение и поддержка гражданских инициатив, направленных </w:t>
        <w:br/>
        <w:t>на реализацию конституционных прав, свобод и законных интересов граждан и общественных объединени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2. Выработка рекомендаций учреждениям культуры и образования по обеспечению законности, правопорядка, общественной безопасности, защиты прав и свобод граждан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3. Повышение информированности граждан и общественных объединений об условиях оказания услуг учреждениями в сфере культуры и образования, деятельности Общественного совет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4. Проведение независимой оценки качества условий оказания услуг учреждениями культуры и образова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3. В целях реализации возложенных задач Общественный совет взаимодействует с другими общественными советами и Общественным советом муниципального образования городской округ Армянск Республики Крым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3.1. Взаимодействие с Общественным советом муниципального образования городской округ Армянск Республики Крым направлено на обеспечение согласования общественно значимых интересов граждан и общественных объединений, органов государственной власти Республики Крым и исполнительных органов для решения наиболее важных вопросов экономического и социального развития Республики Крым, защиты прав и свобод граждан, развития демократических институтов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3.2. Общественный совет муниципального образования городской округ Армянск Республики Крым оказывает информационную, методическую и иную поддержку Общественному совету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Полномочия Общественного совет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 Для реализации своих целей и задач Общественный совет наделяется следующими полномочиями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1. Определять совместно с администрацией города Армянска Республики Крым перечни учреждений в сфере культуры и образования, в отношении которых проводится независимой оценки качества условий оказания услуг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2. Принимать участие в рассмотрении проектов документации о закупках работ, услуг, а также проектов муниципальных контрактов, заключаемых уполномоченными органами Республики Крым с организацией, которая осуществляет сбор и обобщение информации о качестве условий оказания услуг учреждениями культуры (далее - оператор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3. Осуществлять независимую оценку качества условий оказания услуг учреждениями в сфере культуры и образования с учетом информации, представленной оператором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4. Представлять в уполномоченные органы Республики Крым результаты независимой оценки качества условий оказания услуг учреждениями в сфере культуры и образования, а также предложения об улучшении качества их деятельности (при наличии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1.5. Использовать при проведении </w:t>
      </w:r>
      <w:r>
        <w:rPr>
          <w:rFonts w:cs="Times New Roman" w:ascii="Times New Roman" w:hAnsi="Times New Roman"/>
          <w:sz w:val="28"/>
          <w:szCs w:val="28"/>
        </w:rPr>
        <w:t>независимой оценки качества условий оказания услу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, общедоступную информацию об учреждениях в сфере культуры и образования, размещаемую также в форме открытых данных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6. Создавать постоянные и временные комиссии и рабочие группы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7. Организовывать и проводить семинары, конференции, заседания в формате «круглого стола» и другие подобные мероприят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8. Приглашать на свои заседания представителей руководителей структурных подразделений Министерства культуры Республики Крым, Министерства образования, науки и молодежи Республики Крым, органов государственной власти Республики Крым, органов местного самоуправления, Общественной палаты Республики Крым, экспертных и научных организаций, предприятий, учреждений и организаций в сфере культуры и образования, а также отдельных специалистов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9. Привлекать к работе Общественного совета общественные организации, а также иные общественные объединения, осуществляющие деятельность в сфере культуры и образования, представители которых не вошли в состав Общественного совет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10. Направлять для рассмотрения администрации города Армянска Республики Крым свои решения, предложения, рекомендации, результаты независимой оценки качеств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11. Взаимодействовать с администрацией города Армянска Республики Крым, со средствами массовой информации по освещению вопросов, обсуждаемых на заседаниях Общественного совета, а также с целью повышения уровня информированности граждан и организаций о деятельности исполнительных органов и организаций социального обслуживания по результатам независимой оценки качеств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12. Члены Общественного совета по согласованию с администрацией города Армянска Республики Крым вправе принимать участие в заседаниях коллегий администрации города Армянска Республики Крым и иных мероприятиях, связанных с рассмотрением вопросов независимой оценки кач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Порядок формирования Общественного совета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. Общественный совет формируется по обращению администрации города Армянска Республики Крым в Общественный совет муниципального образования городской округ Армянск Республики Крым не позднее чем в месячный срок с момента получения обращения в количестве не менее 5 человек из числа представителей общественных организаций, созданных в целях защиты прав и интересов граждан, общественных объединений инвалидов, общественных организаций ветеранов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2. Состав Общественного совета утверждается постановлением администрации города Армянска Республики Крым сроком на три год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3. При формировании Общественного совета на новый срок осуществляется изменение не менее трети его состав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4. В состав Общественного совета не могут входить представители органов государственной власти, органов местного самоуправления, общественных объединений, осуществляющих деятельность в сфере культуры и образования, а также руководители (их заместители) и работники организаций, осуществляющие деятельность в сфере культуры и образования. При этом Общественный совет привлекает к своей работе представителей общественных объединений, осуществляющих деятельность в сфере культуры и образования для обсуждения и формирования результатов такой оценк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Порядок работы Общественного совета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1. Общественный совет организует свою работу в соответствии с регламентом, планами, утверждаемыми на заседании Общественного совета по представлению председателя Общественного совета. Планирование работы Общественного совета осуществляется на основании предложений членов Общественного совета, главы администрации города Армянска Республики Крым (далее – глава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2. Основной формой деятельности Общественного совета является заседание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3. Заседания Общественного совета проводятся не реже двух раз в год и считаются правомочными при участии не менее 2/3 его членов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4. Внеочередное заседание Общественного совета может быть проведено по решению председателя Общественного совета, по предложению главы администрации города Армянска Республики Крым или не менее 2/3 от общего числа членов Общественного совет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5. Член Общественного совета при отсутствии возможности личного участия в заседании вправе изложить свое мнение и проголосовать в письменной форме по вопросам, включенным в повестку дня, заранее уведомив об этом председателя, заместителя председателя Общественного совета или секретаря Общественного совет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.6. Регламент работы Общественного совета утверждается по согласованию с администрацией города Армянска Республики Крым. Заседание Общественного совета ведет председатель Общественного совета или, при его отсутствии, заместитель председателя Общественного совета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7. Решения Общественного совета принимаются простым большинством голосов присутствующих на заседании членов Общественного совета путем открытого голосования. При равенстве голосов голос председательствующего является решающим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8. Решения Общественного совета оформляются протоколом, который подписывается председательствующим на заседании Общественного совета и секретарем Общественного совет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9. Председатель Общественного совета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рганизует деятельность Общественного совета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едет заседания Общественного совета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 основе предложений членов Общественного совета и главы администрации города Армянска готовит планы работы Общественного совета, а также вносит изменения в них и представляет на утверждение Общественного совета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рганизует проведение заседаний Общественного совета, определяет время и место проведения заседаний Общественного совета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дписывает рекомендации Общественного совета, протоколы заседаний, запросы, предложения, ответы и разъяснения, обращения от имени Общественного совета и иные документы Общественного совета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 рамках деятельности Общественного совета, возложенных на него целей и задач, даёт поручения заместителю председателя, секретарю, членам Общественного совета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едставляет Общественный совет в органах государственной власти Республики Крым, органах местного самоуправления, Общественном совете муниципального образования городской округ Армянск Республики Крым, экспертных, научных и общественных организациях, предприятиях, учреждениях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ешает иные вопросы в пределах компетенции Общественного совет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11. Заместитель председателя Общественного совета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рганизует подготовку заседаний Общественного совета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ставляет повестки заседаний Общественного совета и представляет их на утверждение председателю Общественного совета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существляет по поручению председателя Общественного совета иные функции, необходимые для обеспечения деятельности Общественного совета, в том числе выполняет функции председателя Общественного совета на время его отсутств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12. Секретарь Общественного совета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рганизует подготовку материалов к заседаниям Общественного совета и проектов решений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нформирует членов Общественного совета о месте и времени проведения заседания Общественного совета, повестке дня, обеспечивает их необходимыми информационно-справочными материалами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еспечивает организационное взаимодействие Общественного совета с администрацией города Армянска Республики Крым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существляет документационное обеспечение деятельности Общественного совета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формляет протоколы заседаний Общественного совета и осуществляет контроль выполнения принятых решени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13. Члены Общественного совета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частвуют в мероприятиях, проводимых Общественным советом, а также администрацией города Армянска Республики Крым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готовят и направляют в Общественный совет аналитические записки, доклады и другие информационно-аналитические материалы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носят через председателя Общественного совета предложения по формированию повестки дня заседаний Общественного совета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ысказывают свое мнение по существу обсуждаемых вопросов на заседании Общественного совета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носят предложения по кандидатурам лиц, приглашаемых на заседания Общественного совета для участия в рассмотрении вопросов повестки дн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14. Члены Общественного совета обязаны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лично участвовать в заседаниях Общественного совета и не вправе делегировать свои полномочия другим лицам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ыполнять поручения председателя Общественного совета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знать и соблюдать регламент работы Общественного совета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частвовать в работе комиссий и рабочих групп, создаваемых Общественным советом, для решения возложенных на него задач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15. На первом ежегодном заседании Общественный совет определяет перечень учреждений в сфере культуры и образования, в отношении которых в текущем году будет проводиться независимая оценка, а также рассматривает и утверждает проект технического задания оператору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16. На итоговом годовом   заседании Общественный совет рассматривает результаты проведённой независимой оценки за текущий год и вносит предложения по улучшению работы организаций, в отношении которых проведена независимая оценк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.17. Ежегодно, до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31 январ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бщественный совет направляет в администрацию города Армянска Республики Крым информацию о проведённой им деятельности за год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18. Информация о деятельности Общественного совета подлежит размещению на официальном сайте администрации города Армянска Республики Крым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государственной информационной системе Республики Крым «Портал Правительства Республики Крым» в информационно-телекоммуникационной сети «Интернет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39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V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. Конфликт интересов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3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1. В случае возникновения у члена Общественного совета личной заинтересованности, которая приводит или может привести к конфликту интересов, либо при возникновении ситуации оказания воздействия (давления) на члена Общественного совета, связанного с осуществлением им своих полномочий, член Общественного совета обязан в кратчайшие сроки проинформировать об этом в письменной форме председателя Общественного совет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2. Урегулирование конфликта интересов проводится в рамках действующего законодательств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3. Член Общественного совета не допускается к осуществлению независимой оценки при наличии конфликта интересов.</w:t>
      </w:r>
    </w:p>
    <w:p>
      <w:pPr>
        <w:pStyle w:val="Normal"/>
        <w:tabs>
          <w:tab w:val="clear" w:pos="708"/>
          <w:tab w:val="left" w:pos="1976" w:leader="none"/>
        </w:tabs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97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7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еститель глав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города Армянска</w:t>
        <w:tab/>
        <w:tab/>
        <w:tab/>
        <w:tab/>
        <w:tab/>
        <w:tab/>
        <w:t>Э.А. Мироненк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Отдела культуры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межнациональных отношений</w:t>
        <w:tab/>
        <w:tab/>
        <w:tab/>
        <w:tab/>
        <w:tab/>
        <w:tab/>
        <w:t>Л.Д. Фазило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ик Отдела образования</w:t>
        <w:tab/>
        <w:tab/>
        <w:tab/>
        <w:tab/>
        <w:tab/>
        <w:tab/>
        <w:tab/>
        <w:t xml:space="preserve">В.Э. Ужитчак </w:t>
      </w:r>
    </w:p>
    <w:sectPr>
      <w:type w:val="nextPage"/>
      <w:pgSz w:w="11906" w:h="16838"/>
      <w:pgMar w:left="1701" w:right="567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 w:val="false"/>
        <w:kern w:val="0"/>
        <w:szCs w:val="28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 w:val="false"/>
        <w:kern w:val="0"/>
        <w:szCs w:val="28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szCs w:val="24"/>
        <w:w w:val="100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1z2">
    <w:name w:val="WW8Num1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2z2">
    <w:name w:val="WW8Num12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3">
    <w:name w:val="WW8Num12z3"/>
    <w:qFormat/>
    <w:rPr>
      <w:rFonts w:ascii="Times New Roman" w:hAnsi="Times New Roman" w:cs="Times New Roman"/>
      <w:spacing w:val="0"/>
      <w:w w:val="100"/>
      <w:sz w:val="24"/>
      <w:szCs w:val="24"/>
    </w:rPr>
  </w:style>
  <w:style w:type="character" w:styleId="WW8Num12z4">
    <w:name w:val="WW8Num12z4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character" w:styleId="FontStyle12">
    <w:name w:val="Font Style12"/>
    <w:qFormat/>
    <w:rPr>
      <w:rFonts w:ascii="Times New Roman" w:hAnsi="Times New Roman" w:cs="Times New Roman"/>
      <w:spacing w:val="10"/>
      <w:sz w:val="20"/>
    </w:rPr>
  </w:style>
  <w:style w:type="character" w:styleId="Style13">
    <w:name w:val="Название Знак"/>
    <w:qFormat/>
    <w:rPr>
      <w:b/>
      <w:sz w:val="24"/>
      <w:lang w:val="en-US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15">
    <w:name w:val="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8:42:00Z</dcterms:created>
  <dc:creator>Oper2</dc:creator>
  <dc:description/>
  <cp:keywords/>
  <dc:language>en-US</dc:language>
  <cp:lastModifiedBy>АХЧ</cp:lastModifiedBy>
  <cp:lastPrinted>2019-01-24T10:00:00Z</cp:lastPrinted>
  <dcterms:modified xsi:type="dcterms:W3CDTF">2019-02-05T05:37:00Z</dcterms:modified>
  <cp:revision>5</cp:revision>
  <dc:subject/>
  <dc:title/>
</cp:coreProperties>
</file>